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小青蛙</cp:lastModifiedBy>
  <cp:lastPrinted>2024-11-04T11:14:00Z</cp:lastPrinted>
  <dcterms:modified xsi:type="dcterms:W3CDTF">2025-08-27T08:40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yMzc1OTc2MjUyY2ZkMWJmMzU3NjViNDFhNzQ1NDEiLCJ1c2VySWQiOiI3NzMxMzUxMjkifQ==</vt:lpwstr>
  </property>
</Properties>
</file>